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571500</wp:posOffset>
            </wp:positionV>
            <wp:extent cx="1838325" cy="1600200"/>
            <wp:effectExtent l="0" t="0" r="0" b="0"/>
            <wp:wrapTight wrapText="bothSides">
              <wp:wrapPolygon edited="0">
                <wp:start x="9833" y="241"/>
                <wp:lineTo x="9833" y="363"/>
                <wp:lineTo x="10416" y="1217"/>
                <wp:lineTo x="7318" y="1583"/>
                <wp:lineTo x="7182" y="1705"/>
                <wp:lineTo x="7857" y="2195"/>
                <wp:lineTo x="7857" y="2378"/>
                <wp:lineTo x="8620" y="3171"/>
                <wp:lineTo x="8800" y="3291"/>
                <wp:lineTo x="10551" y="4145"/>
                <wp:lineTo x="10778" y="4145"/>
                <wp:lineTo x="8888" y="5121"/>
                <wp:lineTo x="6015" y="5490"/>
                <wp:lineTo x="5117" y="5734"/>
                <wp:lineTo x="5117" y="6100"/>
                <wp:lineTo x="4893" y="6466"/>
                <wp:lineTo x="4578" y="7076"/>
                <wp:lineTo x="4174" y="8052"/>
                <wp:lineTo x="3007" y="9028"/>
                <wp:lineTo x="2646" y="9456"/>
                <wp:lineTo x="2826" y="9761"/>
                <wp:lineTo x="5880" y="10005"/>
                <wp:lineTo x="5072" y="10981"/>
                <wp:lineTo x="3545" y="11406"/>
                <wp:lineTo x="1928" y="11957"/>
                <wp:lineTo x="1165" y="12139"/>
                <wp:lineTo x="312" y="12629"/>
                <wp:lineTo x="178" y="13177"/>
                <wp:lineTo x="42" y="13971"/>
                <wp:lineTo x="88" y="15921"/>
                <wp:lineTo x="985" y="16838"/>
                <wp:lineTo x="2108" y="17814"/>
                <wp:lineTo x="2154" y="18058"/>
                <wp:lineTo x="3545" y="18790"/>
                <wp:lineTo x="3994" y="18790"/>
                <wp:lineTo x="3994" y="19034"/>
                <wp:lineTo x="5611" y="19766"/>
                <wp:lineTo x="6195" y="19766"/>
                <wp:lineTo x="6195" y="20194"/>
                <wp:lineTo x="10326" y="20744"/>
                <wp:lineTo x="9473" y="20804"/>
                <wp:lineTo x="9383" y="21170"/>
                <wp:lineTo x="10326" y="21352"/>
                <wp:lineTo x="12123" y="21352"/>
                <wp:lineTo x="12617" y="21352"/>
                <wp:lineTo x="13963" y="20927"/>
                <wp:lineTo x="13963" y="20744"/>
                <wp:lineTo x="16613" y="18790"/>
                <wp:lineTo x="17018" y="18790"/>
                <wp:lineTo x="19037" y="17998"/>
                <wp:lineTo x="19083" y="17814"/>
                <wp:lineTo x="19756" y="16838"/>
                <wp:lineTo x="20026" y="16656"/>
                <wp:lineTo x="20385" y="15984"/>
                <wp:lineTo x="21059" y="15679"/>
                <wp:lineTo x="21013" y="14885"/>
                <wp:lineTo x="20610" y="14885"/>
                <wp:lineTo x="20835" y="14579"/>
                <wp:lineTo x="20699" y="13909"/>
                <wp:lineTo x="21103" y="13727"/>
                <wp:lineTo x="20969" y="13239"/>
                <wp:lineTo x="19936" y="12933"/>
                <wp:lineTo x="20205" y="12933"/>
                <wp:lineTo x="20610" y="12323"/>
                <wp:lineTo x="20610" y="11957"/>
                <wp:lineTo x="21463" y="10981"/>
                <wp:lineTo x="21600" y="10553"/>
                <wp:lineTo x="21373" y="10430"/>
                <wp:lineTo x="20699" y="5856"/>
                <wp:lineTo x="18993" y="5427"/>
                <wp:lineTo x="16613" y="5121"/>
                <wp:lineTo x="16343" y="4145"/>
                <wp:lineTo x="16253" y="3171"/>
                <wp:lineTo x="15849" y="2195"/>
                <wp:lineTo x="15356" y="1523"/>
                <wp:lineTo x="15175" y="1095"/>
                <wp:lineTo x="14593" y="791"/>
                <wp:lineTo x="13244" y="241"/>
                <wp:lineTo x="9833" y="2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838325" cy="1600200"/>
                    </a:xfrm>
                    <a:prstGeom prst="rect">
                      <a:avLst/>
                    </a:prstGeom>
                  </pic:spPr>
                </pic:pic>
              </a:graphicData>
            </a:graphic>
          </wp:anchor>
        </w:drawing>
      </w:r>
    </w:p>
    <w:p>
      <w:pPr>
        <w:pStyle w:val="Normal"/>
        <w:jc w:val="center"/>
        <w:rPr>
          <w:b/>
          <w:b/>
        </w:rPr>
      </w:pPr>
      <w:r>
        <w:rPr>
          <w:b/>
        </w:rPr>
      </w:r>
    </w:p>
    <w:p>
      <w:pPr>
        <w:pStyle w:val="Normal"/>
        <w:jc w:val="center"/>
        <w:rPr>
          <w:b/>
          <w:b/>
          <w:color w:val="008000"/>
        </w:rPr>
      </w:pPr>
      <w:r>
        <w:rPr>
          <w:b/>
          <w:color w:val="008000"/>
        </w:rPr>
        <w:t>STOKE PARISH COUNCIL</w:t>
      </w:r>
    </w:p>
    <w:p>
      <w:pPr>
        <w:pStyle w:val="Normal"/>
        <w:jc w:val="center"/>
        <w:rPr>
          <w:b/>
          <w:b/>
          <w:color w:val="008000"/>
        </w:rPr>
      </w:pPr>
      <w:r>
        <w:rPr>
          <w:b/>
          <w:color w:val="008000"/>
        </w:rPr>
      </w:r>
    </w:p>
    <w:p>
      <w:pPr>
        <w:pStyle w:val="Normal"/>
        <w:jc w:val="center"/>
        <w:rPr>
          <w:b/>
          <w:b/>
          <w:color w:val="008000"/>
        </w:rPr>
      </w:pPr>
      <w:r>
        <w:rPr>
          <w:b/>
          <w:color w:val="008000"/>
        </w:rPr>
        <w:t>ALL RISK MANAGEMENT POLICY</w:t>
      </w:r>
    </w:p>
    <w:p>
      <w:pPr>
        <w:pStyle w:val="Normal"/>
        <w:jc w:val="center"/>
        <w:rPr>
          <w:b/>
          <w:b/>
          <w:color w:val="008000"/>
        </w:rPr>
      </w:pPr>
      <w:r>
        <w:rPr>
          <w:b/>
          <w:color w:val="008000"/>
        </w:rPr>
      </w:r>
    </w:p>
    <w:p>
      <w:pPr>
        <w:pStyle w:val="Normal"/>
        <w:jc w:val="center"/>
        <w:rPr>
          <w:b/>
          <w:b/>
        </w:rPr>
      </w:pPr>
      <w:r>
        <w:rPr>
          <w:b/>
        </w:rPr>
      </w:r>
    </w:p>
    <w:p>
      <w:pPr>
        <w:pStyle w:val="Normal"/>
        <w:rPr/>
      </w:pPr>
      <w:r>
        <w:rPr/>
        <w:t>Risk can be defined as the combination of the probability of an event and its consequences. The focus of good risk management is the identification and treatment of these risks.</w:t>
      </w:r>
    </w:p>
    <w:p>
      <w:pPr>
        <w:pStyle w:val="Normal"/>
        <w:rPr/>
      </w:pPr>
      <w:r>
        <w:rPr/>
      </w:r>
    </w:p>
    <w:p>
      <w:pPr>
        <w:pStyle w:val="Normal"/>
        <w:rPr/>
      </w:pPr>
      <w:r>
        <w:rPr/>
        <w:t>This risk analysis policy draws together all the other risk evaluation documents that the Parish Council currently holds. All theses documents are to be reviewed annually by the full council and signed off by the presiding chairman at the time of agreement.</w:t>
      </w:r>
    </w:p>
    <w:p>
      <w:pPr>
        <w:pStyle w:val="Normal"/>
        <w:rPr/>
      </w:pPr>
      <w:r>
        <w:rPr/>
      </w:r>
    </w:p>
    <w:p>
      <w:pPr>
        <w:pStyle w:val="Normal"/>
        <w:rPr/>
      </w:pPr>
      <w:r>
        <w:rPr/>
        <w:t xml:space="preserve">This policy sets out responsibilities for risk management throughout the council’s activities and business trading. It also covers the legal requirements for policy statements e.g. For Health and Safety.   </w:t>
      </w:r>
    </w:p>
    <w:p>
      <w:pPr>
        <w:pStyle w:val="Normal"/>
        <w:rPr/>
      </w:pPr>
      <w:r>
        <w:rPr/>
      </w:r>
    </w:p>
    <w:p>
      <w:pPr>
        <w:pStyle w:val="Normal"/>
        <w:rPr/>
      </w:pPr>
      <w:r>
        <w:rPr/>
        <w:t>All members have responsibility for determining the strategic direction of the council and creating the environment and the structure for risk management to operate effectively. The clerk under his roll as proper officer of the council is to monitor and report to members any irregularities.</w:t>
      </w:r>
    </w:p>
    <w:p>
      <w:pPr>
        <w:pStyle w:val="Normal"/>
        <w:rPr/>
      </w:pPr>
      <w:r>
        <w:rPr/>
      </w:r>
    </w:p>
    <w:p>
      <w:pPr>
        <w:pStyle w:val="Normal"/>
        <w:numPr>
          <w:ilvl w:val="0"/>
          <w:numId w:val="1"/>
        </w:numPr>
        <w:rPr/>
      </w:pPr>
      <w:r>
        <w:rPr/>
        <w:t>A copy of the annual play park risk assessments to be signed off after the annual inspection and presentation to the full council.</w:t>
      </w:r>
    </w:p>
    <w:p>
      <w:pPr>
        <w:pStyle w:val="Normal"/>
        <w:numPr>
          <w:ilvl w:val="0"/>
          <w:numId w:val="1"/>
        </w:numPr>
        <w:rPr/>
      </w:pPr>
      <w:r>
        <w:rPr/>
        <w:t>A copy of the financial risk assessment to be signed off once a year, (any time during the current year).</w:t>
      </w:r>
    </w:p>
    <w:p>
      <w:pPr>
        <w:pStyle w:val="Normal"/>
        <w:numPr>
          <w:ilvl w:val="0"/>
          <w:numId w:val="1"/>
        </w:numPr>
        <w:rPr/>
      </w:pPr>
      <w:r>
        <w:rPr/>
        <w:t>The insurance risk assessment to be agreed at the time of policy renewal. (Annually).</w:t>
      </w:r>
    </w:p>
    <w:p>
      <w:pPr>
        <w:pStyle w:val="Normal"/>
        <w:numPr>
          <w:ilvl w:val="0"/>
          <w:numId w:val="1"/>
        </w:numPr>
        <w:rPr/>
      </w:pPr>
      <w:r>
        <w:rPr/>
        <w:t>Sign off annually the councils General Risk Assessment record sheets to identify hazards and assess the level of risks associated. These were formalised under the Management of Health and Safety Regulations 1992. Identify people facing those risks and any particular factors which may increase their personal vulnerability: Identify means by which the risk can be eliminated or minimised: Provide a measure against which any remedial actions may be checked for efficacy.</w:t>
      </w:r>
    </w:p>
    <w:p>
      <w:pPr>
        <w:pStyle w:val="Normal"/>
        <w:ind w:left="360" w:hanging="0"/>
        <w:rPr/>
      </w:pPr>
      <w:r>
        <w:rPr/>
      </w:r>
    </w:p>
    <w:p>
      <w:pPr>
        <w:pStyle w:val="Normal"/>
        <w:ind w:left="360" w:hanging="0"/>
        <w:rPr/>
      </w:pPr>
      <w:r>
        <w:rPr/>
        <w:t xml:space="preserve">  </w:t>
      </w:r>
    </w:p>
    <w:p>
      <w:pPr>
        <w:pStyle w:val="Normal"/>
        <w:ind w:left="360" w:hanging="0"/>
        <w:rPr/>
      </w:pPr>
      <w:r>
        <w:rPr/>
        <w:t>This policy was agreed by the full council 7</w:t>
      </w:r>
      <w:r>
        <w:rPr>
          <w:vertAlign w:val="superscript"/>
        </w:rPr>
        <w:t>th</w:t>
      </w:r>
      <w:r>
        <w:rPr/>
        <w:t xml:space="preserve"> December 2011. </w:t>
      </w:r>
    </w:p>
    <w:p>
      <w:pPr>
        <w:pStyle w:val="Normal"/>
        <w:ind w:left="360" w:hanging="0"/>
        <w:rPr/>
      </w:pPr>
      <w:r>
        <w:rPr/>
      </w:r>
    </w:p>
    <w:p>
      <w:pPr>
        <w:pStyle w:val="Normal"/>
        <w:ind w:left="360" w:hanging="0"/>
        <w:rPr/>
      </w:pPr>
      <w:r>
        <w:rPr/>
      </w:r>
    </w:p>
    <w:p>
      <w:pPr>
        <w:pStyle w:val="Normal"/>
        <w:ind w:left="360" w:hanging="0"/>
        <w:rPr/>
      </w:pPr>
      <w:r>
        <w:rPr/>
        <w:t>Signed Chairman. Cllr B Ston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igned Proper Officer Mr R Morra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18:00Z</dcterms:created>
  <dc:creator>Morrad</dc:creator>
  <dc:description/>
  <dc:language>en-US</dc:language>
  <cp:lastModifiedBy>Desktop</cp:lastModifiedBy>
  <dcterms:modified xsi:type="dcterms:W3CDTF">2018-01-04T11:18:00Z</dcterms:modified>
  <cp:revision>2</cp:revision>
  <dc:subject/>
  <dc:title>STOKE PARISH COUNCIL</dc:title>
</cp:coreProperties>
</file>